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son Plan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160"/>
        <w:gridCol w:w="2700"/>
        <w:gridCol w:w="1692"/>
      </w:tblGrid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Mer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sketchin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 / code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sketching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10/06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pm-8.30p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smead. .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37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ad aims  </w:t>
            </w:r>
            <w:r>
              <w:rPr>
                <w:rFonts w:cs="Arial" w:ascii="Arial" w:hAnsi="Arial"/>
                <w:i/>
              </w:rPr>
              <w:t>i.e. outline of the lesson topic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ear – One point perspective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lesson will introduce Linear Perspective and teach students how to use it as a tool to create illusion of depth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Smart objectives - </w:t>
            </w:r>
            <w:r>
              <w:rPr>
                <w:rFonts w:cs="Arial" w:ascii="Arial" w:hAnsi="Arial"/>
                <w:i/>
              </w:rPr>
              <w:t xml:space="preserve"> by the end of the session learners will be able to …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thods and materials to be us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to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ques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2878"/>
        <w:gridCol w:w="719"/>
        <w:gridCol w:w="2879"/>
        <w:gridCol w:w="7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esthetic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tes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recor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8"/>
        <w:gridCol w:w="3002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ies: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Check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m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-graph from each 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&amp;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record she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ecs x 20 po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mins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m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m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in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min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min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y u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on and critical evaluation: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"/>
        <w:gridCol w:w="1084"/>
        <w:gridCol w:w="7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ber of learners who attended the class: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ut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594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(How did all / most / some learners progress?                       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00" w:right="-15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appropriate, include notes on individual learners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will this inform the next session plan?) </w:t>
      </w:r>
    </w:p>
    <w:p>
      <w:pPr>
        <w:pStyle w:val="Normal"/>
        <w:ind w:left="-900" w:right="-1594" w:hanging="0"/>
        <w:rPr/>
      </w:pPr>
      <w:r>
        <w:rPr>
          <w:rFonts w:cs="Arial" w:ascii="Arial" w:hAnsi="Arial"/>
        </w:rPr>
        <w:t xml:space="preserve">All these lesson are progressive and interconnected, designed to develop learners ability to achieve the aims of the cours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3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Q/TL/18/CA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070</wp:posOffset>
              </wp:positionH>
              <wp:positionV relativeFrom="paragraph">
                <wp:posOffset>-144145</wp:posOffset>
              </wp:positionV>
              <wp:extent cx="6858000" cy="562610"/>
              <wp:effectExtent l="0" t="0" r="0" b="138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62680"/>
                        <a:chOff x="0" y="0"/>
                        <a:chExt cx="6858000" cy="56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e0f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QUALITY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CUMBRIA ADULT EDUCATIO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MBRIA ADULT EDUCATION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2888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1pt;margin-top:-11.35pt;width:540.05pt;height:44.3pt" coordorigin="-1282,-227" coordsize="10801,8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00" stroked="f" o:allowincell="f" style="position:absolute;left:-1282;top:-227;width:8999;height:8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QUALITY FRAMEWO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CUMBRIA ADULT EDUCATION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MBRIA ADULT EDUCATION SERVICE</w:t>
                      </w:r>
                    </w:p>
                  </w:txbxContent>
                </v:textbox>
                <v:fill o:detectmouseclick="t" color2="#6ae0f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98;top:-227;width:1619;height:8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7:00Z</dcterms:created>
  <dc:creator>rast</dc:creator>
  <dc:description/>
  <cp:keywords/>
  <dc:language>en-US</dc:language>
  <cp:lastModifiedBy> </cp:lastModifiedBy>
  <cp:lastPrinted>2012-02-21T13:10:00Z</cp:lastPrinted>
  <dcterms:modified xsi:type="dcterms:W3CDTF">2012-07-05T08:52:00Z</dcterms:modified>
  <cp:revision>6</cp:revision>
  <dc:subject/>
  <dc:title>Lesson Plan</dc:title>
</cp:coreProperties>
</file>